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สั่งซื้อหนังสือ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หนังสือ </w:t>
      </w:r>
      <w:r>
        <w:rPr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Interactive English Camp Activities for EFL Learners”</w:t>
      </w:r>
    </w:p>
    <w:p>
      <w:pPr>
        <w:pStyle w:val="Normal"/>
        <w:rPr>
          <w:i/>
          <w:i/>
          <w:iCs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ผู้แต่ง</w:t>
      </w:r>
      <w:r>
        <w:rPr>
          <w:rFonts w:eastAsia="Times New Roman" w:cs="Times New Roman"/>
          <w:i/>
          <w:i/>
          <w:iCs/>
          <w:sz w:val="32"/>
          <w:sz w:val="32"/>
          <w:szCs w:val="32"/>
          <w:lang w:bidi="th-TH"/>
        </w:rPr>
        <w:t xml:space="preserve">    </w:t>
      </w:r>
      <w:r>
        <w:rPr>
          <w:i/>
          <w:iCs/>
          <w:sz w:val="32"/>
          <w:szCs w:val="32"/>
          <w:lang w:bidi="th-TH"/>
        </w:rPr>
        <w:tab/>
        <w:t xml:space="preserve">     </w:t>
      </w:r>
      <w:r>
        <w:rPr>
          <w:sz w:val="32"/>
          <w:sz w:val="32"/>
          <w:szCs w:val="32"/>
          <w:lang w:bidi="th-TH"/>
        </w:rPr>
        <w:t>สมเจตน์</w:t>
      </w:r>
      <w:r>
        <w:rPr>
          <w:rFonts w:eastAsia="Times New Roman" w:cs="Times New Roman"/>
          <w:sz w:val="32"/>
          <w:sz w:val="32"/>
          <w:szCs w:val="32"/>
          <w:lang w:bidi="th-TH"/>
        </w:rPr>
        <w:t xml:space="preserve">   </w:t>
      </w:r>
      <w:r>
        <w:rPr>
          <w:sz w:val="32"/>
          <w:sz w:val="32"/>
          <w:szCs w:val="32"/>
          <w:lang w:bidi="th-TH"/>
        </w:rPr>
        <w:t>เมืองแพน</w:t>
      </w:r>
      <w:r>
        <w:rPr>
          <w:rFonts w:eastAsia="Times New Roman" w:cs="Times New Roman"/>
          <w:i/>
          <w:i/>
          <w:i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Times New Roman"/>
        </w:rPr>
        <w:t>ISBN</w:t>
      </w:r>
      <w:r>
        <w:rPr>
          <w:rFonts w:cs="Times New Roman"/>
          <w:lang w:bidi="th-TH"/>
        </w:rPr>
        <w:t xml:space="preserve">          </w:t>
      </w:r>
      <w:r>
        <w:rPr>
          <w:rFonts w:cs="Times New Roman"/>
        </w:rPr>
        <w:t>978-974-225-698-2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คาเล่มละ   </w:t>
      </w:r>
      <w:r>
        <w:rPr>
          <w:rFonts w:cs="Times New Roman"/>
          <w:lang w:bidi="th-TH"/>
        </w:rPr>
        <w:t>25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Angsana New" w:hAnsi="Angsana New" w:cs="Angsana New"/>
          <w:sz w:val="18"/>
          <w:szCs w:val="18"/>
          <w:lang w:bidi="th-TH"/>
        </w:rPr>
      </w:pPr>
      <w:r>
        <w:rPr>
          <w:rFonts w:cs="Angsana New" w:ascii="Angsana New" w:hAnsi="Angsana New"/>
          <w:sz w:val="18"/>
          <w:szCs w:val="18"/>
          <w:lang w:bidi="th-TH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สั่งซื้อ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ที่ใช้ออกใบเสร็จรับเงิ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ามผู้ซื้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>Email ………………………………………………….………………………………………………….</w:t>
      </w:r>
    </w:p>
    <w:p>
      <w:pPr>
        <w:pStyle w:val="Normal"/>
        <w:spacing w:lineRule="exact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6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การสั่งซื้อหนังสือจำนว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spacing w:lineRule="exact" w:line="36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ป็นเงิน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1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ส่งหนังสือ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  ]    </w:t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การให้จัดส่งที่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ี่อยู่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 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ถึงคุณ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 xml:space="preserve">หมายเหตุ ราคาดังกล่าวยังไม่รวม ค่าจัดส่ง เล่มละ  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ชำระเงิ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โอนเงินเข้า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ธนาคารกรุงเทพ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ถนนโรจน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บัญช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จ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เซอร์วิสเลขที่บัญชี</w:t>
      </w:r>
      <w:r>
        <w:rPr>
          <w:rFonts w:cs="Angsana New" w:ascii="Angsana New" w:hAnsi="Angsana New"/>
          <w:sz w:val="32"/>
          <w:szCs w:val="32"/>
          <w:lang w:bidi="th-TH"/>
        </w:rPr>
        <w:t>073-0-727229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th-TH"/>
        </w:rPr>
        <w:t>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อนเงินผ่านบัญชีธนาคารและแฟกซ์หลักฐานการโอนเงินมา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035-336781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2"/>
          <w:szCs w:val="22"/>
          <w:lang w:bidi="th-TH"/>
        </w:rPr>
        <w:t></w:t>
      </w:r>
      <w:r>
        <w:rPr>
          <w:rFonts w:eastAsia="Times New Roman" w:cs="Times New Roman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สอบถามข้อมูลเพิ่มเติมได้ที่  คุณ</w:t>
      </w:r>
      <w:r>
        <w:rPr>
          <w:rFonts w:ascii="Angsana New" w:hAnsi="Angsana New"/>
          <w:sz w:val="32"/>
          <w:sz w:val="32"/>
          <w:szCs w:val="32"/>
          <w:lang w:bidi="th-TH"/>
        </w:rPr>
        <w:t>สุดาหรือคุณสุวัฒ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035-336781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89-4104225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20" w:top="1890" w:footer="720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732790</wp:posOffset>
                </wp:positionV>
                <wp:extent cx="6096000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960120"/>
                          <a:chOff x="0" y="0"/>
                          <a:chExt cx="6095880" cy="960120"/>
                        </a:xfrm>
                      </wpg:grpSpPr>
                      <wps:wsp>
                        <wps:cNvSpPr/>
                        <wps:spPr>
                          <a:xfrm>
                            <a:off x="228600" y="16020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28000" y="315720"/>
                            <a:ext cx="1548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3840" y="315720"/>
                            <a:ext cx="1548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9588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ar-SA"/>
                                </w:rPr>
                                <w:t xml:space="preserve">54/20 Rojana Roa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ar-SA"/>
                                </w:rPr>
                                <w:t xml:space="preserve">    Moo 1, Tumbon Tanoo, Uthai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ar-SA"/>
                                </w:rPr>
                                <w:t xml:space="preserve"> Ayutthaya 1300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ar-SA"/>
                                </w:rPr>
                                <w:t xml:space="preserve">  THAI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ar-SA"/>
                                </w:rPr>
                                <w:t xml:space="preserve">54/2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ถ.โรจนะ ม.1 ต.ธนู อ. อุทัย จ.พระนครศรีอยุธยา 1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Phone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035-33678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035-33678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Ls-ayutthaya@hotmail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WWW.LS-THAILAND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7760" y="316800"/>
                            <a:ext cx="1548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57.7pt;width:480pt;height:75.6pt" coordorigin="-480,-1154" coordsize="9600,1512">
                <v:line id="shape_0" from="-120,-902" to="8879,-9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1;top:-657;width:243;height:30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959;top:-657;width:243;height:30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-1154;width:9599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ar-SA"/>
                          </w:rPr>
                          <w:t xml:space="preserve">54/20 Rojana Roa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ar-SA"/>
                          </w:rPr>
                          <w:t xml:space="preserve">    Moo 1, Tumbon Tanoo, Uthai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ar-SA"/>
                          </w:rPr>
                          <w:t xml:space="preserve"> Ayutthaya 1300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ar-SA"/>
                          </w:rPr>
                          <w:t xml:space="preserve">  THAI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ar-SA"/>
                          </w:rPr>
                          <w:t xml:space="preserve">54/2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ถ.โรจนะ ม.1 ต.ธนู อ. อุทัย จ.พระนครศรีอยุธยา 13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Phone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035-336781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Fax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035-336781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E-mail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Ls-ayutthaya@hotmail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WWW.LS-THAILAND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9;top:-655;width:243;height:30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282575</wp:posOffset>
          </wp:positionV>
          <wp:extent cx="5730240" cy="1006475"/>
          <wp:effectExtent l="0" t="0" r="0" b="0"/>
          <wp:wrapTight wrapText="bothSides">
            <wp:wrapPolygon edited="0">
              <wp:start x="10434" y="0"/>
              <wp:lineTo x="9674" y="2125"/>
              <wp:lineTo x="9640" y="2430"/>
              <wp:lineTo x="9986" y="2430"/>
              <wp:lineTo x="4594" y="3039"/>
              <wp:lineTo x="3696" y="3493"/>
              <wp:lineTo x="3696" y="4861"/>
              <wp:lineTo x="3247" y="7297"/>
              <wp:lineTo x="3108" y="8970"/>
              <wp:lineTo x="3523" y="9579"/>
              <wp:lineTo x="6461" y="9729"/>
              <wp:lineTo x="6461" y="14601"/>
              <wp:lineTo x="10781" y="14601"/>
              <wp:lineTo x="5457" y="15664"/>
              <wp:lineTo x="5320" y="16117"/>
              <wp:lineTo x="5457" y="17031"/>
              <wp:lineTo x="5423" y="18404"/>
              <wp:lineTo x="7912" y="19468"/>
              <wp:lineTo x="-33" y="20077"/>
              <wp:lineTo x="-33" y="20381"/>
              <wp:lineTo x="21425" y="20381"/>
              <wp:lineTo x="21494" y="20077"/>
              <wp:lineTo x="18833" y="19922"/>
              <wp:lineTo x="15654" y="19008"/>
              <wp:lineTo x="15585" y="17031"/>
              <wp:lineTo x="16068" y="16117"/>
              <wp:lineTo x="15930" y="15664"/>
              <wp:lineTo x="10781" y="14601"/>
              <wp:lineTo x="15170" y="14601"/>
              <wp:lineTo x="15412" y="14446"/>
              <wp:lineTo x="15343" y="9729"/>
              <wp:lineTo x="17485" y="9729"/>
              <wp:lineTo x="18176" y="9124"/>
              <wp:lineTo x="18142" y="7297"/>
              <wp:lineTo x="18280" y="6079"/>
              <wp:lineTo x="18073" y="5774"/>
              <wp:lineTo x="11645" y="2430"/>
              <wp:lineTo x="11679" y="1821"/>
              <wp:lineTo x="10954" y="148"/>
              <wp:lineTo x="10642" y="0"/>
              <wp:lineTo x="104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Microsoft Sans Serif" w:hAnsi="Microsoft Sans Serif" w:eastAsia="Times New Roman" w:cs="Microsoft Sans Serif"/>
      <w:b/>
      <w:bCs/>
      <w:sz w:val="20"/>
      <w:szCs w:val="2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Microsoft Sans Serif" w:hAnsi="Microsoft Sans Serif" w:eastAsia="Times New Roman" w:cs="Microsoft Sans Serif"/>
      <w:b/>
      <w:bCs/>
      <w:u w:val="single"/>
      <w:lang w:val="en-US"/>
    </w:rPr>
  </w:style>
  <w:style w:type="character" w:styleId="Style14">
    <w:name w:val="เนื้อความ อักขระ"/>
    <w:basedOn w:val="Style13"/>
    <w:qFormat/>
    <w:rPr>
      <w:rFonts w:ascii="Microsoft Sans Serif" w:hAnsi="Microsoft Sans Serif" w:eastAsia="Times New Roman" w:cs="Microsoft Sans Serif"/>
      <w:lang w:val="en-US"/>
    </w:rPr>
  </w:style>
  <w:style w:type="character" w:styleId="Style15">
    <w:name w:val="ชื่อเรื่อง อักขระ"/>
    <w:basedOn w:val="Style13"/>
    <w:qFormat/>
    <w:rPr>
      <w:rFonts w:ascii="Microsoft Sans Serif" w:hAnsi="Microsoft Sans Serif" w:eastAsia="Times New Roman" w:cs="Microsoft Sans Serif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eastAsia="Times New Roman" w:cs="Microsoft Sans Serif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Microsoft Sans Serif" w:hAnsi="Microsoft Sans Serif" w:eastAsia="Times New Roman" w:cs="Microsoft Sans Serif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วันที่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Ls-ayutthaya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Ls-ayutthaya@hotmail.com" TargetMode="External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3:00Z</dcterms:created>
  <dc:creator>owners</dc:creator>
  <dc:description/>
  <cp:keywords/>
  <dc:language>en-US</dc:language>
  <cp:lastModifiedBy>warapong</cp:lastModifiedBy>
  <cp:lastPrinted>2009-05-21T15:12:00Z</cp:lastPrinted>
  <dcterms:modified xsi:type="dcterms:W3CDTF">2010-10-12T06:47:00Z</dcterms:modified>
  <cp:revision>4</cp:revision>
  <dc:subject/>
  <dc:title>สัญญาจ้างงาน</dc:title>
</cp:coreProperties>
</file>