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5730240" cy="1028700"/>
            <wp:effectExtent l="0" t="0" r="0" b="0"/>
            <wp:wrapTight wrapText="bothSides">
              <wp:wrapPolygon edited="0">
                <wp:start x="10434" y="0"/>
                <wp:lineTo x="9674" y="2125"/>
                <wp:lineTo x="9640" y="2430"/>
                <wp:lineTo x="9986" y="2430"/>
                <wp:lineTo x="4594" y="3039"/>
                <wp:lineTo x="3696" y="3493"/>
                <wp:lineTo x="3696" y="4861"/>
                <wp:lineTo x="3247" y="7297"/>
                <wp:lineTo x="3108" y="8970"/>
                <wp:lineTo x="3523" y="9579"/>
                <wp:lineTo x="6461" y="9729"/>
                <wp:lineTo x="6461" y="14601"/>
                <wp:lineTo x="10781" y="14601"/>
                <wp:lineTo x="5457" y="15664"/>
                <wp:lineTo x="5320" y="16117"/>
                <wp:lineTo x="5457" y="17031"/>
                <wp:lineTo x="5423" y="18404"/>
                <wp:lineTo x="7912" y="19468"/>
                <wp:lineTo x="-33" y="20077"/>
                <wp:lineTo x="-33" y="20381"/>
                <wp:lineTo x="21425" y="20381"/>
                <wp:lineTo x="21494" y="20077"/>
                <wp:lineTo x="18833" y="19922"/>
                <wp:lineTo x="15654" y="19008"/>
                <wp:lineTo x="15585" y="17031"/>
                <wp:lineTo x="16068" y="16117"/>
                <wp:lineTo x="15930" y="15664"/>
                <wp:lineTo x="10781" y="14601"/>
                <wp:lineTo x="15170" y="14601"/>
                <wp:lineTo x="15412" y="14446"/>
                <wp:lineTo x="15343" y="9729"/>
                <wp:lineTo x="17485" y="9729"/>
                <wp:lineTo x="18176" y="9124"/>
                <wp:lineTo x="18142" y="7297"/>
                <wp:lineTo x="18280" y="6079"/>
                <wp:lineTo x="18073" y="5774"/>
                <wp:lineTo x="11645" y="2430"/>
                <wp:lineTo x="11679" y="1821"/>
                <wp:lineTo x="10954" y="148"/>
                <wp:lineTo x="10642" y="0"/>
                <wp:lineTo x="104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เรียน</w:t>
      </w:r>
      <w:r>
        <w:rPr/>
        <w:tab/>
      </w:r>
      <w:r>
        <w:rPr/>
        <w:t>ท่านผู้ปกครอง</w:t>
      </w:r>
    </w:p>
    <w:p>
      <w:pPr>
        <w:pStyle w:val="Normal"/>
        <w:pBdr>
          <w:bottom w:val="single" w:sz="6" w:space="1" w:color="000000"/>
        </w:pBdr>
        <w:rPr>
          <w:rFonts w:ascii="Eras Ultra ITC;Arial Black" w:hAnsi="Eras Ultra ITC;Arial Black" w:cs="AngsanaUPC"/>
          <w:sz w:val="32"/>
          <w:szCs w:val="32"/>
        </w:rPr>
      </w:pPr>
      <w:r>
        <w:rPr>
          <w:rFonts w:cs="AngsanaUPC" w:ascii="Eras Ultra ITC;Arial Black" w:hAnsi="Eras Ultra ITC;Arial Black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Eras Ultra ITC;Arial Black" w:hAnsi="Eras Ultra ITC;Arial Black" w:cs="AngsanaUPC"/>
          <w:sz w:val="32"/>
          <w:szCs w:val="32"/>
        </w:rPr>
      </w:pPr>
      <w:r>
        <w:rPr>
          <w:rFonts w:cs="AngsanaUPC" w:ascii="Eras Ultra ITC;Arial Black" w:hAnsi="Eras Ultra ITC;Arial Black"/>
          <w:sz w:val="32"/>
          <w:szCs w:val="32"/>
        </w:rPr>
        <w:tab/>
      </w:r>
      <w:r>
        <w:rPr>
          <w:rFonts w:ascii="Eras Ultra ITC;Arial Black" w:hAnsi="Eras Ultra ITC;Arial Black" w:cs="AngsanaUPC"/>
          <w:sz w:val="32"/>
          <w:sz w:val="32"/>
          <w:szCs w:val="32"/>
        </w:rPr>
        <w:t>กรุณากรอกข้อความในแบบคำอนุญาตของผู้ปกครองเพื่อเป็นหลักฐานแนบพร้อมใบสมัครเข้าร่วมโครงการ</w:t>
      </w:r>
    </w:p>
    <w:p>
      <w:pPr>
        <w:pStyle w:val="Normal"/>
        <w:pBdr>
          <w:bottom w:val="single" w:sz="6" w:space="1" w:color="000000"/>
        </w:pBdr>
        <w:rPr>
          <w:rFonts w:ascii="Eras Ultra ITC;Arial Black" w:hAnsi="Eras Ultra ITC;Arial Black" w:cs="AngsanaUPC"/>
          <w:sz w:val="32"/>
          <w:szCs w:val="32"/>
        </w:rPr>
      </w:pPr>
      <w:r>
        <w:rPr>
          <w:rFonts w:cs="AngsanaUPC" w:ascii="Eras Ultra ITC;Arial Black" w:hAnsi="Eras Ultra ITC;Arial Black"/>
          <w:sz w:val="32"/>
          <w:szCs w:val="3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 w:val="48"/>
          <w:szCs w:val="48"/>
        </w:rPr>
        <w:t>คำอนุญาตของผู้ปกคร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ras Ultra ITC;Arial Black" w:hAnsi="Eras Ultra ITC;Arial Black" w:cs="AngsanaUPC"/>
          <w:sz w:val="40"/>
          <w:szCs w:val="40"/>
        </w:rPr>
      </w:pPr>
      <w:r>
        <w:rPr>
          <w:rFonts w:cs="AngsanaUPC" w:ascii="Eras Ultra ITC;Arial Black" w:hAnsi="Eras Ultra ITC;Arial Black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Cordia New" w:cs="Angsana New"/>
          <w:sz w:val="40"/>
          <w:szCs w:val="40"/>
        </w:rPr>
      </w:pPr>
      <w:r>
        <w:rPr>
          <w:rFonts w:ascii="Eras Ultra ITC;Arial Black" w:hAnsi="Eras Ultra ITC;Arial Black" w:cs="AngsanaUPC"/>
          <w:sz w:val="40"/>
          <w:sz w:val="40"/>
          <w:szCs w:val="40"/>
        </w:rPr>
        <w:t>ข้าพเจ้า</w:t>
      </w:r>
      <w:r>
        <w:rPr>
          <w:rFonts w:ascii="Eras Ultra ITC;Arial Black" w:hAnsi="Eras Ultra ITC;Arial Black" w:eastAsia="Eras Ultra ITC;Arial Black" w:cs="Eras Ultra ITC;Arial Black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……………………………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ยินดีอนุญาตใ</w:t>
      </w:r>
      <w:r>
        <w:rPr>
          <w:rFonts w:ascii="Angsana New" w:hAnsi="Angsana New"/>
          <w:sz w:val="40"/>
          <w:sz w:val="40"/>
          <w:szCs w:val="40"/>
        </w:rPr>
        <w:t xml:space="preserve">ห้ </w:t>
      </w:r>
      <w:r>
        <w:rPr>
          <w:rFonts w:ascii="Angsana New" w:hAnsi="Angsana New"/>
          <w:sz w:val="40"/>
          <w:sz w:val="40"/>
          <w:szCs w:val="40"/>
        </w:rPr>
        <w:t xml:space="preserve">……………………… </w:t>
      </w:r>
      <w:r>
        <w:rPr>
          <w:rFonts w:ascii="Angsana New" w:hAnsi="Angsana New"/>
          <w:sz w:val="40"/>
          <w:sz w:val="40"/>
          <w:szCs w:val="40"/>
        </w:rPr>
        <w:t>…นักเรียนชั้น …………………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โรงเรียน ……………………………………</w:t>
      </w:r>
      <w:r>
        <w:rPr>
          <w:rFonts w:cs="Angsana New" w:ascii="Angsana New" w:hAnsi="Angsana New"/>
          <w:sz w:val="40"/>
          <w:szCs w:val="40"/>
        </w:rPr>
        <w:t>..</w:t>
      </w:r>
      <w:r>
        <w:rPr>
          <w:rFonts w:ascii="Angsana New" w:hAnsi="Angsana New"/>
          <w:sz w:val="40"/>
          <w:sz w:val="40"/>
          <w:szCs w:val="40"/>
        </w:rPr>
        <w:t>ซึ่งอยู่ในความปกครองของข้าพเจ้า  เข้าร่วม</w:t>
      </w:r>
      <w:r>
        <w:rPr>
          <w:rFonts w:cs="AngsanaUPC"/>
          <w:sz w:val="40"/>
          <w:sz w:val="40"/>
          <w:szCs w:val="40"/>
        </w:rPr>
        <w:t>โครงการค่ายภาษาอังกฤษ</w:t>
      </w:r>
      <w:r>
        <w:rPr>
          <w:rFonts w:cs="AngsanaUPC"/>
          <w:sz w:val="40"/>
          <w:sz w:val="40"/>
          <w:szCs w:val="40"/>
        </w:rPr>
        <w:t>ประจำปีของภาษาเซอร์วิส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AngsanaUPC"/>
          <w:sz w:val="40"/>
          <w:sz w:val="40"/>
          <w:szCs w:val="40"/>
        </w:rPr>
        <w:t>ครั้ง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AngsanaUPC"/>
          <w:sz w:val="40"/>
          <w:szCs w:val="40"/>
        </w:rPr>
        <w:t>15 (15</w:t>
      </w:r>
      <w:r>
        <w:rPr>
          <w:rFonts w:cs="AngsanaUPC"/>
          <w:sz w:val="40"/>
          <w:szCs w:val="40"/>
          <w:vertAlign w:val="superscript"/>
        </w:rPr>
        <w:t>th</w:t>
      </w:r>
      <w:r>
        <w:rPr>
          <w:rFonts w:cs="AngsanaUPC"/>
          <w:sz w:val="40"/>
          <w:szCs w:val="40"/>
        </w:rPr>
        <w:t xml:space="preserve"> Language Services Annual English Camp) </w:t>
      </w:r>
      <w:r>
        <w:rPr>
          <w:rFonts w:cs="AngsanaUPC"/>
          <w:sz w:val="40"/>
          <w:sz w:val="40"/>
          <w:szCs w:val="40"/>
        </w:rPr>
        <w:t>ในระหว่างวั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AngsanaUPC"/>
          <w:sz w:val="40"/>
          <w:szCs w:val="40"/>
        </w:rPr>
        <w:t xml:space="preserve">2 -5 </w:t>
      </w:r>
      <w:r>
        <w:rPr>
          <w:rFonts w:cs="AngsanaUPC"/>
          <w:sz w:val="40"/>
          <w:sz w:val="40"/>
          <w:szCs w:val="40"/>
        </w:rPr>
        <w:t>เมษา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AngsanaUPC"/>
          <w:sz w:val="40"/>
          <w:szCs w:val="40"/>
        </w:rPr>
        <w:t xml:space="preserve">2555  </w:t>
      </w:r>
      <w:r>
        <w:rPr>
          <w:rFonts w:cs="AngsanaUPC"/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AngsanaUPC"/>
          <w:sz w:val="40"/>
          <w:sz w:val="40"/>
          <w:szCs w:val="40"/>
        </w:rPr>
        <w:t>เอ็นพีเพลส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cs="AngsanaUPC"/>
          <w:sz w:val="40"/>
          <w:sz w:val="40"/>
          <w:szCs w:val="40"/>
        </w:rPr>
        <w:t>อ</w:t>
      </w:r>
      <w:r>
        <w:rPr>
          <w:rFonts w:cs="AngsanaUPC"/>
          <w:sz w:val="40"/>
          <w:szCs w:val="40"/>
        </w:rPr>
        <w:t>.</w:t>
      </w:r>
      <w:r>
        <w:rPr>
          <w:rFonts w:cs="AngsanaUPC"/>
          <w:sz w:val="40"/>
          <w:sz w:val="40"/>
          <w:szCs w:val="40"/>
        </w:rPr>
        <w:t>ชะอ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AngsanaUPC"/>
          <w:sz w:val="40"/>
          <w:sz w:val="40"/>
          <w:szCs w:val="40"/>
        </w:rPr>
        <w:t>จ</w:t>
      </w:r>
      <w:r>
        <w:rPr>
          <w:rFonts w:cs="AngsanaUPC"/>
          <w:sz w:val="40"/>
          <w:szCs w:val="40"/>
        </w:rPr>
        <w:t>.</w:t>
      </w:r>
      <w:r>
        <w:rPr>
          <w:rFonts w:cs="AngsanaUPC"/>
          <w:sz w:val="40"/>
          <w:sz w:val="40"/>
          <w:szCs w:val="40"/>
        </w:rPr>
        <w:t>เพชรบุรี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Cordi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Cordi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UPC"/>
          <w:sz w:val="40"/>
          <w:sz w:val="40"/>
          <w:szCs w:val="40"/>
        </w:rPr>
        <w:t>ลงชื่อ</w:t>
      </w:r>
      <w:r>
        <w:rPr>
          <w:rFonts w:ascii="Angsana New" w:hAnsi="Angsana New"/>
          <w:sz w:val="40"/>
          <w:sz w:val="40"/>
          <w:szCs w:val="40"/>
        </w:rPr>
        <w:t xml:space="preserve"> …………………………</w:t>
      </w:r>
      <w:r>
        <w:rPr>
          <w:rFonts w:cs="Angsana New" w:ascii="Angsana New" w:hAnsi="Angsana New"/>
          <w:sz w:val="40"/>
          <w:szCs w:val="40"/>
        </w:rPr>
        <w:t>...</w:t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วันที่ ………</w:t>
      </w:r>
      <w:r>
        <w:rPr>
          <w:rFonts w:ascii="Angsana New" w:hAnsi="Angsana New"/>
          <w:sz w:val="40"/>
          <w:sz w:val="40"/>
          <w:szCs w:val="40"/>
        </w:rPr>
        <w:t>…</w:t>
      </w:r>
      <w:r>
        <w:rPr>
          <w:rFonts w:ascii="Angsana New" w:hAnsi="Angsana New"/>
          <w:sz w:val="40"/>
          <w:sz w:val="40"/>
          <w:szCs w:val="40"/>
        </w:rPr>
        <w:t>………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 xml:space="preserve">(                      </w:t>
        <w:tab/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hyperlink r:id="rId9">
        <w:r>
          <w:rPr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2080895</wp:posOffset>
                  </wp:positionV>
                  <wp:extent cx="6096000" cy="960120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95880" cy="960120"/>
                            <a:chOff x="0" y="0"/>
                            <a:chExt cx="6095880" cy="9601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60200"/>
                              <a:ext cx="5715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28000" y="315720"/>
                              <a:ext cx="15480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453840" y="315720"/>
                              <a:ext cx="15480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095880" cy="96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54/20 Rojana Road       Moo 1, Tumbon Tanoo, Uthai        Ayutthaya 13000       THAIL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54/20 ถ.โรจนะ ม.1 ต.ธนู อ. อุทัย จ.พระนครศรีอยุธยา 13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Phone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035-336781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Fax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035-336781, 089-4104225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Ls-ayutthaya@hotmail.co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WWW.LS-THAILAND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577760" y="316800"/>
                              <a:ext cx="15480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163.85pt;width:480pt;height:75.6pt" coordorigin="-540,3277" coordsize="9600,1512">
                  <v:line id="shape_0" from="-180,3529" to="8819,3529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81;top:3774;width:243;height:308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99;top:3774;width:243;height:308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40;top:3277;width:9599;height:1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54/20 Rojana Road       Moo 1, Tumbon Tanoo, Uthai        Ayutthaya 13000       THAILAN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54/20 ถ.โรจนะ ม.1 ต.ธนู อ. อุทัย จ.พระนครศรีอยุธยา 130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Phone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035-336781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035-336781, 089-4104225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Ls-ayutthaya@hotmail.co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WWW.LS-THAILAND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9;top:3776;width:243;height:308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Ultra ITC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Eras Ultra ITC;Arial Black" w:hAnsi="Eras Ultra ITC;Arial Black" w:cs="Angsan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ras Ultra ITC;Arial Black" w:hAnsi="Eras Ultra ITC;Arial Black" w:eastAsia="Cordia New" w:cs="AngsanaUPC"/>
      <w:b/>
      <w:bCs/>
      <w:sz w:val="36"/>
      <w:szCs w:val="36"/>
      <w:u w:val="single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Ls-ayutthaya@hotmail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Ls-ayutthaya@hotmail.com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33:00Z</dcterms:created>
  <dc:creator>wan</dc:creator>
  <dc:description/>
  <cp:keywords/>
  <dc:language>en-US</dc:language>
  <cp:lastModifiedBy>sKzXP</cp:lastModifiedBy>
  <cp:lastPrinted>2000-01-01T01:10:00Z</cp:lastPrinted>
  <dcterms:modified xsi:type="dcterms:W3CDTF">2011-09-17T06:07:00Z</dcterms:modified>
  <cp:revision>5</cp:revision>
  <dc:subject/>
  <dc:title>เรียน</dc:title>
</cp:coreProperties>
</file>